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Main Hall at Bottisham Royal British Legion on Monday 6</w:t>
      </w:r>
      <w:r>
        <w:rPr>
          <w:b/>
          <w:vertAlign w:val="superscript"/>
        </w:rPr>
        <w:t>th</w:t>
      </w:r>
      <w:r>
        <w:rPr>
          <w:b/>
        </w:rPr>
        <w:t xml:space="preserve"> February 2017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9.</w:t>
        <w:tab/>
        <w:t>TO SIGN AND APPROVE MINUTES OF MEETING dated 9</w:t>
      </w:r>
      <w:r>
        <w:rPr>
          <w:vertAlign w:val="superscript"/>
        </w:rPr>
        <w:t>th</w:t>
      </w:r>
      <w:r>
        <w:rPr/>
        <w:t xml:space="preserve"> Janua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0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1.</w:t>
        <w:tab/>
        <w:t>CO-OPTION OF PARISH COUNCILLOR VACANCY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22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Highways – High Street hole in roa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Road closure – Tunbridge Lane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23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Re-organisation of committe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ast Cambs Parish Confer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Visit from Rebecca Sau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Meeting dates for bank holiday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5.</w:t>
        <w:tab/>
        <w:t>PARISH COUNCIL POLICY DOCUM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26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160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1 Pound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rear and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146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ottisham Police st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development of former police station. Construction of 9 no. flats with off street parking and new access road off of Bell Road highwa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>BVC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>Local Plan updat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>Ancient Meadows open space updat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27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Councillors Areas of responsibilit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Potential redeployment of the 2 speedcushio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Re-naming of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8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 xml:space="preserve"> 687.5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- expenses</w:t>
        <w:tab/>
        <w:tab/>
        <w:tab/>
        <w:tab/>
        <w:tab/>
        <w:t xml:space="preserve">   65.35</w:t>
        <w:tab/>
        <w:tab/>
        <w:t>L Crown – Litter picking (4 weeks)</w:t>
        <w:tab/>
        <w:tab/>
        <w:tab/>
        <w:t xml:space="preserve">   </w:t>
        <w:tab/>
        <w:t xml:space="preserve">   52.50</w:t>
        <w:tab/>
        <w:tab/>
        <w:t>J Fullwood – Litter picking (4 weeks)</w:t>
        <w:tab/>
        <w:tab/>
        <w:tab/>
        <w:t xml:space="preserve"> 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Eastern Tree Surgery – churchyard</w:t>
        <w:tab/>
        <w:tab/>
        <w:tab/>
        <w:tab/>
        <w:t>1470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irketts LLP – solicitors</w:t>
        <w:tab/>
        <w:tab/>
        <w:tab/>
        <w:tab/>
        <w:tab/>
        <w:t xml:space="preserve">  780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eter Mitchell Associates – Cemetery Consultant</w:t>
        <w:tab/>
        <w:tab/>
        <w:t>1899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oyal British Legion – Room hire</w:t>
        <w:tab/>
        <w:tab/>
        <w:tab/>
        <w:tab/>
        <w:t xml:space="preserve">  140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warco – maintenance contract</w:t>
        <w:tab/>
        <w:tab/>
        <w:tab/>
        <w:tab/>
        <w:t xml:space="preserve">  624.3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Update from Finance meeting held 19</w:t>
      </w:r>
      <w:r>
        <w:rPr>
          <w:vertAlign w:val="superscript"/>
        </w:rPr>
        <w:t>th</w:t>
      </w:r>
      <w:r>
        <w:rPr/>
        <w:t xml:space="preserve"> January – Attachment 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)  Adoption of new financial regulations</w:t>
        <w:tab/>
        <w:t>- Attachment 4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29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30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a) ECDC – grass cutting acknowledgement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ECDC Local Plan consultat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TMO Highways – road closure Tunbridge Lan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License in relation to site investigation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Bloor Homes –acknowledgement of lette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ECDC – close of vacanc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1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etters to grass cutting tend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b)  Bidwells re. play are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loor Homes re. play are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Legion –room hir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License in relation to site investigatio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Balfour Beatty – maintenance ord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Electrical recycl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32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dog lit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ode Road –rubbis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Trees – Downing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3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Ancient Meadows open spa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34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6</w:t>
      </w:r>
      <w:r>
        <w:rPr>
          <w:vertAlign w:val="superscript"/>
        </w:rPr>
        <w:t>th</w:t>
      </w:r>
      <w:r>
        <w:rPr/>
        <w:t xml:space="preserve"> March 2017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8:00Z</dcterms:created>
  <dc:creator>Bottisham P C</dc:creator>
  <dc:description/>
  <cp:keywords/>
  <dc:language>en-US</dc:language>
  <cp:lastModifiedBy>Bottisham P C</cp:lastModifiedBy>
  <cp:lastPrinted>2017-01-26T14:57:00Z</cp:lastPrinted>
  <dcterms:modified xsi:type="dcterms:W3CDTF">2017-01-30T15:20:00Z</dcterms:modified>
  <cp:revision>9</cp:revision>
  <dc:subject/>
  <dc:title>BOTTISHAM PARISH COUNCIL</dc:title>
</cp:coreProperties>
</file>